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""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inary Tree Dem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ogrammer: Ron Sm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te: April 12, 20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""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rom stack import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lass BinaryTree()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f __init__(self,value = None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self.value = valu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self.leftChild = Non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self.rightChild = N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f __str__(self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return '%s [%s,%s]' \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%(self.value,self.leftChild,self.rightChi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f getLeftChild(self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return self.leftChi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f getRightChild(self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return self.rightChi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f setRootVal(self,value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self.value = val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f getRootVal(self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return self.val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f insertLeft(self,value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self.leftChild = BinaryTree(valu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f insertRight(self,value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self.rightChild = BinaryTree(valu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t = BinaryTree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t.setRootValue('*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t.insertLeft('+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t.insertRight('-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t.getLeftChild().insertLeft(7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t.getLeftChild().insertRight(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t.getRightChild().insertLeft(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t.getRightChild().insertRight(2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#print 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f buildParseTree(fpexp)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"""Return parseTree of space delimited fully parenthesized expression"""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ops = '+-*/'                #Allowable binary operators in fpexp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plist = fpexp.split(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Stack = Stack(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eTree = BinaryTree(''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Stack.push(eTree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urrentTree = eTre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or i in fplist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f i == '('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currentTree.insertLeft(''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pStack.push(currentTree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currentTree = currentTree.getLeftChild(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elif i == ')'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currentTree = pStack.pop(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elif i not in op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currentTree.setRootVal(eval(i)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parent = pStack.pop(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currentTree = paren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elif i in ops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currentTree.setRootVal(i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currentTree.insertRight(''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pStack.push(currentTree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currentTree = currentTree.getRightChild(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else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print "error: I don't recognize" + i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return eT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ine = raw_input('Space delimited Fully Parethesized expression: 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 = buildParseTree(l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 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0:00Z</dcterms:created>
  <dc:creator>Ron Smith</dc:creator>
  <dc:description/>
  <cp:keywords/>
  <dc:language>en-US</dc:language>
  <cp:lastModifiedBy>Ron Smith</cp:lastModifiedBy>
  <cp:lastPrinted>2010-04-12T11:03:00Z</cp:lastPrinted>
  <dcterms:modified xsi:type="dcterms:W3CDTF">2010-04-14T17:23:00Z</dcterms:modified>
  <cp:revision>4</cp:revision>
  <dc:subject/>
  <dc:title>Trees</dc:title>
</cp:coreProperties>
</file>